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</w:t>
      </w:r>
      <w:r>
        <w:rPr>
          <w:color w:val="FF0000"/>
          <w:sz w:val="40"/>
          <w:szCs w:val="40"/>
        </w:rPr>
        <w:t>Наказ    первоклассникам</w:t>
      </w:r>
    </w:p>
    <w:p>
      <w:pPr>
        <w:pStyle w:val="Normal"/>
        <w:ind w:firstLine="54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шки и девчонки!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го вам пути в мире знаний. А чтобы вы успешно преодолевали все трудности, помните этот наказ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послушным – это раз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сту не трать слова – это дв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учших лишь пример бери – это тр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етыре – знай всегда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– не радость без труд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х надо уважать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ей не обижать – это пять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рученье есть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й его за честь – это шесть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удь внимателен ко всем – это семь.</w:t>
      </w:r>
    </w:p>
    <w:p>
      <w:pPr>
        <w:pStyle w:val="Normal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ариант 2</w:t>
      </w:r>
    </w:p>
    <w:p>
      <w:pPr>
        <w:pStyle w:val="Normal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от пришел желанный час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ы зачислен в первый класс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ы, дружок, послушай нас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ы дадим тебе наказ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сем о школе расскажи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естью школы дорожи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держи всегда в порядке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нижки, прописи, тетрадк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ы должен научиться читать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исать, считать и все на «пять»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ккуратен, вежлив будь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дороваться не позабудь!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олжен знать ты на  «отлично»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раться в школе -  неприлично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бы был всегда ты весел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ольше пой хороших песен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Чтобы был всегда здоров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шу ешь, кефир и плов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лушай папу, слушай маму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учительницу тоже…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ы усваивай программу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сли что, то мы поможем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Если выполнишь наказ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 второй готовься класс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16:00Z</dcterms:created>
  <dc:creator>Администратор</dc:creator>
  <dc:description/>
  <cp:keywords/>
  <dc:language>en-US</dc:language>
  <cp:lastModifiedBy>Администратор</cp:lastModifiedBy>
  <dcterms:modified xsi:type="dcterms:W3CDTF">2008-08-07T17:22:00Z</dcterms:modified>
  <cp:revision>4</cp:revision>
  <dc:subject/>
  <dc:title>             Наказ    первоклассникам</dc:title>
</cp:coreProperties>
</file>